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-4641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274383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3.5pt;mso-wrap-distance-left:9.05pt;mso-wrap-distance-right:9.05pt;mso-wrap-distance-top:0pt;mso-wrap-distance-bottom:0pt;margin-top:9.4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80. stavka (2) Zakona o proračunu (Narodne novine, broj 144/21) </w:t>
      </w:r>
      <w:r>
        <w:rPr>
          <w:sz w:val="24"/>
        </w:rPr>
        <w:t xml:space="preserve">članka 23. stavka (2). Pravilnika o polugodišnjem i godišnjem izvještaju o izvršenju proračuna i financijskog plana („Narodne novine“ broj: 85/23),  </w:t>
      </w:r>
      <w:r>
        <w:rPr>
          <w:sz w:val="24"/>
          <w:szCs w:val="24"/>
        </w:rPr>
        <w:t xml:space="preserve">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svojoj 17. sjednici dana 15. srpnja 2024. godine donijelo j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ODIŠNJI IZVJEŠTAJ O KORIŠTENJU PRORAČUNSKE ZALIH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RAZDOBLJE 1.1.-31.12.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ret proračunske zalihe Proračuna Općine Gornja Stubica za 2023. godinu, od planiranih 5.000,00 € stanje korištenih sredstva do 31.12.2023. godine bilo je 0,00 €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I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Ovaj godišnji Izvještaj objavit će se na mrežnim stranicama Općine Gornja Stubica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0-01/24-01/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40-12-01-24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nja Stubica,  15. srpnja 2024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Ivan Bigec, v.r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7:00Z</dcterms:created>
  <dc:creator>mfutak</dc:creator>
  <dc:description/>
  <cp:keywords/>
  <dc:language>en-US</dc:language>
  <cp:lastModifiedBy>Gordana</cp:lastModifiedBy>
  <cp:lastPrinted>2023-03-24T08:09:00Z</cp:lastPrinted>
  <dcterms:modified xsi:type="dcterms:W3CDTF">2024-07-25T05:09:00Z</dcterms:modified>
  <cp:revision>4</cp:revision>
  <dc:subject/>
  <dc:title> </dc:title>
</cp:coreProperties>
</file>